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新細明體;PMingLiU"/>
          <w:sz w:val="22"/>
          <w:szCs w:val="22"/>
        </w:rPr>
        <w:t>2016</w:t>
      </w:r>
      <w:r>
        <w:rPr>
          <w:rFonts w:cs="新細明體;PMingLiU"/>
          <w:sz w:val="22"/>
          <w:szCs w:val="22"/>
        </w:rPr>
        <w:t>年　彼得前書　第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  <w:t>10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6</w:t>
      </w:r>
      <w:r>
        <w:rPr>
          <w:rFonts w:cs="新細明體;PMingLiU"/>
          <w:sz w:val="22"/>
          <w:szCs w:val="22"/>
        </w:rPr>
        <w:t>日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第Ⅰ部信息</w:t>
      </w:r>
      <w:r>
        <w:rPr>
          <w:rFonts w:cs="新細明體;PMingLiU"/>
          <w:sz w:val="22"/>
          <w:szCs w:val="22"/>
        </w:rPr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彼得前書</w:t>
      </w:r>
      <w:r>
        <w:rPr>
          <w:rFonts w:cs="新細明體;PMingLiU"/>
          <w:sz w:val="22"/>
          <w:szCs w:val="22"/>
        </w:rPr>
        <w:t>1:1-12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彼得前書</w:t>
      </w:r>
      <w:r>
        <w:rPr>
          <w:rFonts w:cs="新細明體;PMingLiU"/>
          <w:sz w:val="22"/>
          <w:szCs w:val="22"/>
        </w:rPr>
        <w:t>1:3</w:t>
      </w:r>
    </w:p>
    <w:p>
      <w:pPr>
        <w:pStyle w:val="Heading1"/>
        <w:rPr>
          <w:rFonts w:ascii="華康古印體;Thorndale Duospace WT J" w:hAnsi="華康古印體;Thorndale Duospace WT J" w:eastAsia="華康古印體;Thorndale Duospace WT J" w:cs="新細明體;PMingLiU"/>
          <w:b/>
          <w:b/>
        </w:rPr>
      </w:pPr>
      <w:r>
        <w:rPr>
          <w:rFonts w:ascii="華康古印體;Thorndale Duospace WT J" w:hAnsi="華康古印體;Thorndale Duospace WT J" w:cs="細明體;MingLiU" w:eastAsia="華康古印體;Thorndale Duospace WT J"/>
          <w:b/>
        </w:rPr>
        <w:t>活潑的盼望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;Arial Unicode MS" w:hAnsi="華康細圓體(P);Arial Unicode MS" w:cs="新細明體;PMingLiU" w:eastAsia="華康細圓體(P);Arial Unicode MS"/>
          <w:szCs w:val="28"/>
        </w:rPr>
        <w:t>「</w:t>
      </w:r>
      <w:r>
        <w:rPr>
          <w:rFonts w:cs="新細明體;PMingLiU"/>
          <w:b/>
          <w:szCs w:val="28"/>
        </w:rPr>
        <w:t>願頌讚歸與我們主耶穌基督的父　神。祂曾照自己的大憐憫，藉耶穌基督從死裏復活，重生了我們，叫我們有活潑的盼望。</w:t>
      </w:r>
      <w:r>
        <w:rPr>
          <w:rFonts w:ascii="華康細圓體(P);Arial Unicode MS" w:hAnsi="華康細圓體(P);Arial Unicode MS" w:cs="新細明體;PMingLiU" w:eastAsia="華康細圓體(P);Arial Unicode MS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彼得前書是使徒彼得於公元</w:t>
      </w:r>
      <w:r>
        <w:rPr>
          <w:color w:val="000000"/>
          <w:sz w:val="24"/>
          <w:szCs w:val="24"/>
          <w:shd w:fill="FFFFFF" w:val="clear"/>
        </w:rPr>
        <w:t>62-64</w:t>
      </w:r>
      <w:r>
        <w:rPr>
          <w:color w:val="000000"/>
          <w:sz w:val="24"/>
          <w:szCs w:val="24"/>
          <w:shd w:fill="FFFFFF" w:val="clear"/>
        </w:rPr>
        <w:t>年身處羅馬期間，寫給分散在今日土耳其北部一帶，本都、加拉太、加帕多家、亞西亞、庇推尼小亞細亞的五個省的信徒。那時他們正處於被羅馬政府和異教徒迫害，生活面臨許多試煉、壓力和艱難；為了堅固他們，在本書信中，彼得提醒他們對救恩的盼望。特別在第</w:t>
      </w:r>
      <w:r>
        <w:rPr>
          <w:color w:val="000000"/>
          <w:sz w:val="24"/>
          <w:szCs w:val="24"/>
          <w:shd w:fill="FFFFFF" w:val="clear"/>
        </w:rPr>
        <w:t>1-12</w:t>
      </w:r>
      <w:r>
        <w:rPr>
          <w:color w:val="000000"/>
          <w:sz w:val="24"/>
          <w:szCs w:val="24"/>
          <w:shd w:fill="FFFFFF" w:val="clear"/>
        </w:rPr>
        <w:t>節裏，雖然信徒因逼迫而</w:t>
      </w:r>
      <w:r>
        <w:rPr>
          <w:rFonts w:cs="細明體;MingLiU"/>
          <w:sz w:val="24"/>
          <w:szCs w:val="24"/>
        </w:rPr>
        <w:t>失去很多地上的盼望，但彼得稱從　神而來活潑的盼望不能跟這些盼望相比，藉此幫助信徒可以喜樂和稱頌　神。祈求主同樣祝福我們通過今日的經文，將不能朽壞、不能玷污、不能衰殘，這屬天活潑的盼望充充滿滿地臨到我們每個人的內心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ascii="華康古印體(P);Thorndale Duospace WT J" w:hAnsi="華康古印體(P);Thorndale Duospace WT J" w:eastAsia="華康古印體(P);Thorndale Duospace WT J"/>
          <w:b/>
          <w:sz w:val="28"/>
          <w:szCs w:val="28"/>
        </w:rPr>
        <w:t xml:space="preserve">第一，頌讚　神的揀選 </w:t>
      </w:r>
      <w:r>
        <w:rPr>
          <w:rFonts w:eastAsia="華康古印體(P);Thorndale Duospace WT J" w:ascii="華康古印體(P);Thorndale Duospace WT J" w:hAnsi="華康古印體(P);Thorndale Duospace WT J"/>
          <w:b/>
          <w:sz w:val="28"/>
          <w:szCs w:val="28"/>
        </w:rPr>
        <w:t>(1,2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cs="新細明體;PMingLiU" w:eastAsia="華康古印體(P);Thorndale Duospace WT J"/>
          <w:b/>
          <w:sz w:val="24"/>
          <w:szCs w:val="24"/>
        </w:rPr>
        <w:t>耶穌基督的使徒彼得，寫信給那分散在本都、加拉太、加帕多家、亞西亞、庇推尼寄居的，就是照父　神的先見被揀選，藉著聖靈得成聖潔，以至順服耶穌基督，又蒙祂血所灑的人；願恩惠、平安多多地加給你們！</w:t>
      </w:r>
      <w:r>
        <w:rPr>
          <w:sz w:val="24"/>
          <w:szCs w:val="24"/>
        </w:rPr>
        <w:t>」當時的信徒因著對耶穌為基督的認信，受到各種的逼迫和苦害，容易陷在憂愁、灰心和黑暗的思想中；於是彼得怎樣提醒他們屬靈的身分呢？彼得在信中的起首，稱呼他們為「分散」、「寄居」和「被揀選」的人；從外在看來，他們因受逼迫而成了逃往小亞細亞的難民，不受人的歡迎；並成為了寄居的。在這裏，「寄居」的</w:t>
      </w:r>
      <w:r>
        <w:rPr>
          <w:sz w:val="24"/>
          <w:szCs w:val="24"/>
        </w:rPr>
        <w:t>NIV</w:t>
      </w:r>
      <w:r>
        <w:rPr>
          <w:sz w:val="24"/>
          <w:szCs w:val="24"/>
        </w:rPr>
        <w:t>英文聖經翻譯是</w:t>
      </w:r>
      <w:r>
        <w:rPr>
          <w:sz w:val="24"/>
          <w:szCs w:val="24"/>
        </w:rPr>
        <w:t>strangers</w:t>
      </w:r>
      <w:r>
        <w:rPr>
          <w:sz w:val="24"/>
          <w:szCs w:val="24"/>
        </w:rPr>
        <w:t>，當中不是指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r. Stranger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奇異博士》，乃是陌生人或怪人的意思。因著信徒擁有跟世人不同的人生目標，既不夠「潮」和「尖」，生活模式和價值觀也截然不同。當時的基督徒便</w:t>
      </w:r>
      <w:r>
        <w:rPr>
          <w:rFonts w:ascii="Arial" w:hAnsi="Arial" w:cs="Arial"/>
          <w:sz w:val="24"/>
          <w:szCs w:val="24"/>
          <w:shd w:fill="FFFFFF" w:val="clear"/>
        </w:rPr>
        <w:t>因為拒</w:t>
      </w:r>
      <w:r>
        <w:rPr>
          <w:rFonts w:ascii="Arial" w:hAnsi="Arial" w:cs="Arial"/>
          <w:sz w:val="24"/>
          <w:szCs w:val="24"/>
          <w:shd w:fill="FFFFFF" w:val="clear"/>
        </w:rPr>
        <w:t>絕</w:t>
      </w:r>
      <w:r>
        <w:rPr>
          <w:rFonts w:ascii="Arial" w:hAnsi="Arial" w:cs="Arial"/>
          <w:sz w:val="24"/>
          <w:szCs w:val="24"/>
          <w:shd w:fill="FFFFFF" w:val="clear"/>
        </w:rPr>
        <w:t>獻祭給羅馬皇帝，也不肯參與異教的崇拜儀式，因此大受抨擊，</w:t>
      </w:r>
      <w:r>
        <w:rPr>
          <w:sz w:val="24"/>
          <w:szCs w:val="24"/>
        </w:rPr>
        <w:t>被人看為奇怪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今日大部份人仍主張無神論和進化論，與及大學裏鼓吹性開放、隨從私慾生活和崇尚個人自由的情況日益普遍下；假如信徒不跟從世人埋堆，就容易會被視為是異見份子；繼而成為受別人排斥和攻擊的對像。在學的，可能面對一班同學「傾</w:t>
      </w:r>
      <w:r>
        <w:rPr>
          <w:sz w:val="24"/>
          <w:szCs w:val="24"/>
        </w:rPr>
        <w:t>pro</w:t>
      </w:r>
      <w:r>
        <w:rPr>
          <w:sz w:val="24"/>
          <w:szCs w:val="24"/>
        </w:rPr>
        <w:t>」，卻總是撞正返團契、崇拜的時間來開會。在職的，就可能面對向上級請假的困難，或無法參與公司的聯誼和應酬活動，亦不似世人以家庭和工作為中心生活。信徒想到這現實時，內心容易因怕失去世界和人的承認，就變得畏縮，看自己為悲慘和可憐；又因看見只有一小撮人行走這樣的道路，便感到淒涼和孤寂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然而，信徒卻為何不必憂愁呢？彼得稱信徒為寄居的，背後有更深遠的屬靈含意；表明信徒在這世上如同行走朝聖者的客旅，有一個永恆和更美的家鄉在天上。假如人知道自己只是在一處地方作短暫停留，他便會怎樣呢？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就可能</w:t>
      </w:r>
      <w:r>
        <w:rPr>
          <w:sz w:val="24"/>
          <w:szCs w:val="24"/>
        </w:rPr>
        <w:t>變得簡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能租的、能借的，就絕對不買，不太用到的東西，</w:t>
      </w:r>
      <w:r>
        <w:rPr>
          <w:sz w:val="24"/>
          <w:szCs w:val="24"/>
        </w:rPr>
        <w:t>便</w:t>
      </w:r>
      <w:r>
        <w:rPr>
          <w:sz w:val="24"/>
          <w:szCs w:val="24"/>
        </w:rPr>
        <w:t>趕緊送</w:t>
      </w:r>
      <w:r>
        <w:rPr>
          <w:sz w:val="24"/>
          <w:szCs w:val="24"/>
        </w:rPr>
        <w:t>給別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；而更重要的，是他不會依戀這地方。一次，一名退休回國的宣教士，與美國總統坐同一艘船回國。抵達時，岸上擠滿了歡呼的群眾，又有軍樂團、紅地氈、鮮明的旗幟和傳媒界列隊歡迎總統。反觀，那位宣教士卻只有靜悄悄地下船，根本沒有人的注意。這時候，他感到自憐和自艾，甚至不禁開始向　神抱怨。但　神溫柔地提醒他是客旅的身分，說：「孩子，你還未回到家鄉！」他就明白了自己把那些暫時性的東西看得太重。同樣，當信徒遇見困難、試煉和逼迫時，內心也容易生出疑惑和損失感，質問自己為主而活是否值得；彼得便醒提他們不過是客旅的身分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不但如此，請再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cs="新細明體;PMingLiU" w:eastAsia="華康古印體(P);Thorndale Duospace WT J"/>
          <w:b/>
          <w:sz w:val="24"/>
          <w:szCs w:val="24"/>
        </w:rPr>
        <w:t>就是照父　神的先見被揀選，藉著聖靈得成聖潔，以至順服耶穌基督，又蒙祂血所灑的人；願恩惠、平安多多地加給你們！</w:t>
      </w:r>
      <w:r>
        <w:rPr>
          <w:sz w:val="24"/>
          <w:szCs w:val="24"/>
        </w:rPr>
        <w:t>」現在，彼得更進一步指出信徒被揀選是三位一體的　神，就是聖父、聖子、聖靈共同泡製成就出來的傑作，三缺一不可。今日的人會以「七星伴月」來形容蘇蝦仔出世後，在父母、祖父母、外祖父母和家庭傭工合力下湊大，也象徵給予他極高的關顧和愛。「</w:t>
      </w:r>
      <w:r>
        <w:rPr>
          <w:rFonts w:ascii="華康古印體(P);Thorndale Duospace WT J" w:hAnsi="華康古印體(P);Thorndale Duospace WT J" w:cs="新細明體;PMingLiU" w:eastAsia="華康古印體(P);Thorndale Duospace WT J"/>
          <w:b/>
          <w:sz w:val="24"/>
          <w:szCs w:val="24"/>
        </w:rPr>
        <w:t>照父　神的先見被揀選</w:t>
      </w:r>
      <w:r>
        <w:rPr>
          <w:sz w:val="24"/>
          <w:szCs w:val="24"/>
        </w:rPr>
        <w:t>」表示信徒被揀選絕非出於偶然，乃是至高的父　神早已有明確的旨意和計劃；並「</w:t>
      </w:r>
      <w:r>
        <w:rPr>
          <w:rFonts w:ascii="華康古印體(P);Thorndale Duospace WT J" w:hAnsi="華康古印體(P);Thorndale Duospace WT J" w:cs="新細明體;PMingLiU" w:eastAsia="華康古印體(P);Thorndale Duospace WT J"/>
          <w:b/>
          <w:sz w:val="24"/>
          <w:szCs w:val="24"/>
        </w:rPr>
        <w:t>藉著聖靈得成聖潔</w:t>
      </w:r>
      <w:r>
        <w:rPr>
          <w:sz w:val="24"/>
          <w:szCs w:val="24"/>
        </w:rPr>
        <w:t>」，聖靈</w:t>
      </w:r>
      <w:r>
        <w:rPr>
          <w:rFonts w:ascii="Calibri" w:hAnsi="Calibri" w:cs="Calibri"/>
          <w:sz w:val="24"/>
          <w:szCs w:val="24"/>
        </w:rPr>
        <w:t>讓人知道罪惡並悔改，生出要過聖潔生活的渴慕；聖靈又領人</w:t>
      </w:r>
      <w:r>
        <w:rPr>
          <w:sz w:val="24"/>
          <w:szCs w:val="24"/>
        </w:rPr>
        <w:t>順服基督的福音，通過來到耶穌十字架面前，迎接耶穌寶血的代贖，罪得蒙赦免而成為　神的兒女。故此，信徒是在三位一體的　神榮耀工作下的結晶品，與及得著了綠卡的屬　神永恆天國的子民。人不知道自己是何等寶貴、蒙愛，與及尊貴的身分時，容易陷入抑鬱；但當信徒曉得這真理，便可以不再憂愁，喜樂的在地上過客旅的生活，直至到達天國家鄉的那日。</w:t>
      </w:r>
    </w:p>
    <w:p>
      <w:pPr>
        <w:pStyle w:val="Normal"/>
        <w:spacing w:lineRule="auto" w:line="240"/>
        <w:ind w:hanging="0"/>
        <w:rPr>
          <w:rFonts w:ascii="華康古印體(P);Thorndale Duospace WT J" w:hAnsi="華康古印體(P);Thorndale Duospace WT J" w:eastAsia="華康古印體(P);Thorndale Duospace WT J"/>
          <w:b/>
          <w:b/>
          <w:sz w:val="28"/>
          <w:szCs w:val="28"/>
        </w:rPr>
      </w:pPr>
      <w:r>
        <w:rPr>
          <w:rFonts w:ascii="華康古印體(P);Thorndale Duospace WT J" w:hAnsi="華康古印體(P);Thorndale Duospace WT J" w:eastAsia="華康古印體(P);Thorndale Duospace WT J"/>
          <w:b/>
          <w:sz w:val="28"/>
          <w:szCs w:val="28"/>
        </w:rPr>
        <w:t>第二，頌讚將活潑的盼望賜下的　神</w:t>
      </w:r>
      <w:r>
        <w:rPr>
          <w:rFonts w:eastAsia="華康古印體(P);Thorndale Duospace WT J" w:ascii="華康古印體(P);Thorndale Duospace WT J" w:hAnsi="華康古印體(P);Thorndale Duospace WT J"/>
          <w:b/>
          <w:sz w:val="28"/>
          <w:szCs w:val="28"/>
        </w:rPr>
        <w:t>(3-5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新細明體;PMingLiU"/>
          <w:sz w:val="24"/>
          <w:szCs w:val="24"/>
        </w:rPr>
        <w:t>請看第３節：「</w:t>
      </w:r>
      <w:r>
        <w:rPr>
          <w:rFonts w:ascii="華康古印體(P);Thorndale Duospace WT J" w:hAnsi="華康古印體(P);Thorndale Duospace WT J" w:cs="新細明體;PMingLiU" w:eastAsia="華康古印體(P);Thorndale Duospace WT J"/>
          <w:b/>
          <w:sz w:val="24"/>
          <w:szCs w:val="24"/>
        </w:rPr>
        <w:t>願頌讚歸與我們主耶穌基督的父　神。祂曾照自己的大憐憫，藉耶穌基督從死裏復活，重生了我們，叫我們有活潑的盼望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使徒彼得向眾信徒問安後，便首先宣告甚麼呢？他並沒有對受苦難的信徒說：「干爸嗲！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油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乃是說：「</w:t>
      </w:r>
      <w:r>
        <w:rPr>
          <w:rFonts w:ascii="華康古印體(P);Thorndale Duospace WT J" w:hAnsi="華康古印體(P);Thorndale Duospace WT J" w:cs="新細明體;PMingLiU" w:eastAsia="華康古印體(P);Thorndale Duospace WT J"/>
          <w:b/>
          <w:sz w:val="24"/>
          <w:szCs w:val="24"/>
        </w:rPr>
        <w:t>願頌讚歸與我們主耶穌基督的父　神。</w:t>
      </w:r>
      <w:r>
        <w:rPr>
          <w:sz w:val="24"/>
          <w:szCs w:val="24"/>
        </w:rPr>
        <w:t>」人會以為在屬世和物質上得祝福，生活平安、風調雨順，行運行到腳趾尾時可以讚揚　神；相反，若面對好像初期信徒所遭遇的苦難和試煉，內心就變得苦毒和鼓埋泡腮，萬萬不能讚揚。使徒彼得勸勉受苦難的信徒要讚揚　神，皆因信徒在任何苦難試煉裏，也有讚揚　神的理由，哪是甚麼呢？</w:t>
      </w:r>
      <w:r>
        <w:rPr>
          <w:rFonts w:cs="新細明體;PMingLiU"/>
          <w:sz w:val="24"/>
          <w:szCs w:val="24"/>
        </w:rPr>
        <w:t>請再一起讀第３節：「</w:t>
      </w:r>
      <w:r>
        <w:rPr>
          <w:rFonts w:ascii="華康古印體(P);Thorndale Duospace WT J" w:hAnsi="華康古印體(P);Thorndale Duospace WT J" w:cs="新細明體;PMingLiU" w:eastAsia="華康古印體(P);Thorndale Duospace WT J"/>
          <w:b/>
          <w:sz w:val="24"/>
          <w:szCs w:val="24"/>
        </w:rPr>
        <w:t>願頌讚歸與我們主耶穌基督的父　神。祂曾照自己的大憐憫，藉耶穌基督從死裏復活，重生了我們，叫我們有活潑的盼望。</w:t>
      </w:r>
      <w:r>
        <w:rPr>
          <w:rFonts w:cs="新細明體;PMingLiU"/>
          <w:sz w:val="24"/>
          <w:szCs w:val="24"/>
        </w:rPr>
        <w:t>」首先，是　神使信徒重生了。</w:t>
      </w:r>
      <w:r>
        <w:rPr>
          <w:sz w:val="24"/>
          <w:szCs w:val="24"/>
        </w:rPr>
        <w:t>從前被罪污染的血在人的靈魂裏流動，那時縱然人希望行善，但人所願意的善反不做，所不願意的惡倒去做，叫人因罪的慾望和罪咎感而呻吟歎息。不僅如此，人心裏所思所想的全是醜陋、污穢和黑暗，不能看見和經歷　神的國，更不能靠知識、行為來擺脫這樣的命運和罪的權勢，在世間的生活只是悲劇的延續。然而　神照祂的大憐憫要把人從罪裏拯救出來，為此祂將獨生子耶穌基督賜下；　神藉耶穌在十字架上受死和復活，為人賜下了新生命。無論何人只要相信耶穌寶血的大能時，就得以潔淨，重生成為　神的兒女。這是何等大的恩典呢！就仿如童話世界裏才發生的麻雀變鳳凰一樣的驚人祝福。即使信徒在重生後仍會在罪惡的世界裏生活，卻可以經歷　神國的光明、喜樂和幸福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其次，在信徒經歷重生之後，活潑的盼望也臨到心裏。這是怎樣的盼望呢？</w:t>
      </w:r>
      <w:r>
        <w:rPr>
          <w:rFonts w:cs="新細明體;PMingLiU"/>
          <w:sz w:val="24"/>
          <w:szCs w:val="24"/>
        </w:rPr>
        <w:t>請一起讀第</w:t>
      </w:r>
      <w:r>
        <w:rPr>
          <w:rFonts w:cs="新細明體;PMingLiU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;Thorndale Duospace WT J" w:hAnsi="華康古印體(P);Thorndale Duospace WT J" w:cs="新細明體;PMingLiU" w:eastAsia="華康古印體(P);Thorndale Duospace WT J"/>
          <w:b/>
          <w:sz w:val="24"/>
          <w:szCs w:val="24"/>
        </w:rPr>
        <w:t>可以得著不能朽壞、不能玷污、不能衰殘、為你們存留在天上的基業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「</w:t>
      </w:r>
      <w:r>
        <w:rPr>
          <w:rFonts w:ascii="華康古印體(P);Thorndale Duospace WT J" w:hAnsi="華康古印體(P);Thorndale Duospace WT J" w:cs="新細明體;PMingLiU" w:eastAsia="華康古印體(P);Thorndale Duospace WT J"/>
          <w:b/>
          <w:sz w:val="24"/>
          <w:szCs w:val="24"/>
        </w:rPr>
        <w:t>活潑的盼望</w:t>
      </w:r>
      <w:r>
        <w:rPr>
          <w:sz w:val="24"/>
          <w:szCs w:val="24"/>
        </w:rPr>
        <w:t>」的英文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living hope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即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ead hope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ying hope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相反。人有盼望才可以生活下去，所以人皆以一些事物作為盼望，然後朝著所定的盼望奔跑。在今天，大多數人將盼望放在金錢、物質、享樂、權力、成就、美貌、異性、家庭、工作和兒女之上。可是，曾有一位英國作家說：「人生有兩種悲劇，一種是心中的盼望未能兌現；另一種則是盼望終於成真。」這因為屬世的盼望在未成就之前，似乎為人帶來永遠的生命和幸福，不過成就之後卻為人帶來絕望。而且，世上的盼望全都不是活潑的盼望的原因，是這些盼望終必會朽壞、玷污和衰殘，叫人不能勝過人生的苦難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每日打開報章時，不時看見年青人因學業或感情的問題捆擾而自殺，也有不少上班族不堪工作壓力爆煲而自尋短見；就是流行歌天王和樂壇天后，也因依賴藥物和毒品上癮致死。前陣子，就有新婚夫婦墮入凶層陷阱，向銀行申請按揭不成，導致最終要撻定</w:t>
      </w:r>
      <w:r>
        <w:rPr>
          <w:sz w:val="24"/>
          <w:szCs w:val="24"/>
        </w:rPr>
        <w:t>45</w:t>
      </w:r>
      <w:r>
        <w:rPr>
          <w:sz w:val="24"/>
          <w:szCs w:val="24"/>
        </w:rPr>
        <w:t>萬畢生積蓄，使上樓共築愛巢的盼望在一剎那間幻滅。致於三星公司新推出的旗艦手機</w:t>
      </w:r>
      <w:r>
        <w:rPr>
          <w:sz w:val="24"/>
          <w:szCs w:val="24"/>
        </w:rPr>
        <w:t>Note 7</w:t>
      </w:r>
      <w:r>
        <w:rPr>
          <w:sz w:val="24"/>
          <w:szCs w:val="24"/>
        </w:rPr>
        <w:t>，在不夠兩個月就已經朽壞，需要全面停產和回收，並從巿場佔有率最高的手機公司，一夜之間成為有史以來全球最短命的旗艦級手機公司。而不少人看似是夢寐以求和美滿的婚姻生活，也往往因人的罪而被玷污，結果造成婚姻破裂，只為人留下痛苦和傷痕。並隨著人的年事愈高，昔日一切的男神、女神也變得過氣就失去吸引力和價值，而人的青春、美貌、肌膚、筋骨、表皮，甚至精力都會逐漸衰微；彷彿安樂死就成了人最後的終極盼望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相反，惟有活潑的盼望才能使人可以克服、得勝和渡過一切的煉試及患難，因為這是不能朽壞、不能玷污、不能衰殘，存留在天上的基業；也</w:t>
      </w:r>
      <w:r>
        <w:rPr>
          <w:rFonts w:cs="新細明體;PMingLiU"/>
          <w:sz w:val="24"/>
          <w:szCs w:val="24"/>
        </w:rPr>
        <w:t>就是</w:t>
      </w:r>
      <w:r>
        <w:rPr>
          <w:sz w:val="24"/>
          <w:szCs w:val="24"/>
        </w:rPr>
        <w:t>環境不能摧滅的</w:t>
      </w:r>
      <w:r>
        <w:rPr>
          <w:rFonts w:cs="新細明體;PMingLiU"/>
          <w:sz w:val="24"/>
          <w:szCs w:val="24"/>
        </w:rPr>
        <w:t>新天新地</w:t>
      </w:r>
      <w:r>
        <w:rPr>
          <w:sz w:val="24"/>
          <w:szCs w:val="24"/>
        </w:rPr>
        <w:t>，大水都不能淹沒的</w:t>
      </w:r>
      <w:r>
        <w:rPr>
          <w:rFonts w:cs="新細明體;PMingLiU"/>
          <w:sz w:val="24"/>
          <w:szCs w:val="24"/>
        </w:rPr>
        <w:t>耶穌的愛</w:t>
      </w:r>
      <w:r>
        <w:rPr>
          <w:sz w:val="24"/>
          <w:szCs w:val="24"/>
        </w:rPr>
        <w:t>，死亡也無法戰勝的</w:t>
      </w:r>
      <w:r>
        <w:rPr>
          <w:rFonts w:cs="新細明體;PMingLiU"/>
          <w:sz w:val="24"/>
          <w:szCs w:val="24"/>
        </w:rPr>
        <w:t>完全的救恩和永生</w:t>
      </w:r>
      <w:r>
        <w:rPr>
          <w:sz w:val="24"/>
          <w:szCs w:val="24"/>
        </w:rPr>
        <w:t>。前蘇聯人權作家兼諾貝爾文學獎得主索贊尼辛</w:t>
      </w:r>
      <w:r>
        <w:rPr>
          <w:sz w:val="24"/>
          <w:szCs w:val="24"/>
        </w:rPr>
        <w:t>(Alexander Solzhenitsyn)</w:t>
      </w:r>
      <w:r>
        <w:rPr>
          <w:sz w:val="24"/>
          <w:szCs w:val="24"/>
        </w:rPr>
        <w:t>回憶他從前的一段經歷：前蘇聯當局以政治犯的名義逮捕他，每天逼他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時工作，僅供給他極少量食物，他因缺乏營養而身體虛弱，病得非常嚴重，幾乎喪失生存的意欲。每日下午，他在烈日下鏟沙，累得要停下來休息；縱然明知這樣可能慘遭衛兵毒打，但確實無力工作下去；此時一名基督徒走進他的身旁，偷偷在地畫上一個十字架記號，然後手指向天；就在這一瞬間，索贊尼辛心裏燃起一股新的盼望，也一直支持他堅忍下去。</w:t>
      </w:r>
    </w:p>
    <w:p>
      <w:pPr>
        <w:pStyle w:val="Normal"/>
        <w:spacing w:lineRule="auto" w:line="240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而在加拿大的霍普港</w:t>
      </w:r>
      <w:r>
        <w:rPr>
          <w:sz w:val="24"/>
          <w:szCs w:val="24"/>
        </w:rPr>
        <w:t>(</w:t>
      </w:r>
      <w:r>
        <w:rPr>
          <w:sz w:val="24"/>
          <w:szCs w:val="24"/>
        </w:rPr>
        <w:t>又名希望港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一座為紀念史克文</w:t>
      </w:r>
      <w:r>
        <w:rPr>
          <w:sz w:val="24"/>
          <w:szCs w:val="24"/>
        </w:rPr>
        <w:t>(Joseph Scriven)</w:t>
      </w:r>
      <w:r>
        <w:rPr>
          <w:sz w:val="24"/>
          <w:szCs w:val="24"/>
        </w:rPr>
        <w:t>的紀念碑，他父母都是敬虔的信徒；正在他要舉辦婚禮的前夕，未婚妻被發現在一個池塘裏意外溺斃。這事叫他痛不欲生。數年後，他再次戀愛，卻又在籌備婚禮期間，未婚妻患上肺炎，突然病故身亡。後來，又因母親臥病在牀，他卻無力購買船票回去探望。不過，他從最痛苦的人生經歷中，竟寫下了家傳戶曉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耶穌恩友》這首聖詩。縱使他遇上了兩次摯愛的伴侶和母親離世的打擊，卻因恩友耶穌而跨越死亡的權勢，他更在四十餘年裏將自己的生命、財產和光陰，全奉獻給主來服侍貧窮的寡婦和有病患的靈魂，直到離世的一刻。</w:t>
      </w:r>
      <w:r>
        <w:rPr>
          <w:rFonts w:cs="新細明體;PMingLiU"/>
          <w:sz w:val="24"/>
          <w:szCs w:val="24"/>
        </w:rPr>
        <w:t>就是這樣，世界只能給予人死的盼望；卻惟有那些堅固握著活潑的盼望的人，即使面對現實何等大的艱難和挑戰，也因有盼望而充滿力量和生存的意欲，可以克服各樣苦楚，並以生死的態度掙扎持守信心，又因信蒙　神能力的保守，必能得著所預備的，就稱頌和等候直到主的再臨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ascii="華康古印體(P);Thorndale Duospace WT J" w:hAnsi="華康古印體(P);Thorndale Duospace WT J" w:eastAsia="華康古印體(P);Thorndale Duospace WT J"/>
          <w:b/>
          <w:sz w:val="28"/>
          <w:szCs w:val="28"/>
        </w:rPr>
        <w:t>第三，頌讚將試煉賜下的　神</w:t>
      </w:r>
      <w:r>
        <w:rPr>
          <w:rFonts w:eastAsia="華康古印體(P);Thorndale Duospace WT J" w:ascii="華康古印體(P);Thorndale Duospace WT J" w:hAnsi="華康古印體(P);Thorndale Duospace WT J"/>
          <w:b/>
          <w:sz w:val="28"/>
          <w:szCs w:val="28"/>
        </w:rPr>
        <w:t>(6-12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因此，你們是大有喜樂。但如今在百般的試煉中暫時憂愁，</w:t>
      </w:r>
      <w:r>
        <w:rPr>
          <w:sz w:val="24"/>
          <w:szCs w:val="24"/>
        </w:rPr>
        <w:t>」在公元</w:t>
      </w:r>
      <w:r>
        <w:rPr>
          <w:sz w:val="24"/>
          <w:szCs w:val="24"/>
        </w:rPr>
        <w:t>64</w:t>
      </w:r>
      <w:r>
        <w:rPr>
          <w:sz w:val="24"/>
          <w:szCs w:val="24"/>
        </w:rPr>
        <w:t>年，暴君尼祿焚燒羅馬城，然後嫁禍信徒，教會面臨極大的逼害；當時不但耶路撒冷和羅馬教會因遭到逼迫而散居各處；像小亞細亞的信徒也生活貧困，受到四圍人的毀謗、欺壓和攻擊。而後來彼得也在這場逼迫中為主殉道，他甚至選擇了為主倒釘十字架。乍看之下，這些事情的發生實在是叫人感到十分憂愁。但彼得說信徒在百般的試煉中的憂愁，不過是暫時的。因為凡經歷重生和</w:t>
      </w:r>
      <w:r>
        <w:rPr>
          <w:sz w:val="24"/>
          <w:szCs w:val="24"/>
        </w:rPr>
        <w:t>盼望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救恩的信徒，不只知道如何看今天的世界，成為會讚美與感恩的人；它還使信徒在面臨試煉時，有能力喜樂起來。為甚麼呢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起讀第７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叫你們的信心既被試驗，就比那被火試驗仍然能壞的金子更顯寶貴，可以在耶穌基督顯現的時候，得著稱讚、榮耀、尊貴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　神允許試煉臨到信徒，乃是要使信徒的信心經過試驗後，變得更純淨和更寶貴；這樣在主耶穌基督顯現時，信徒就可以得到更多的稱讚、榮耀、尊貴。</w:t>
      </w:r>
      <w:r>
        <w:rPr>
          <w:sz w:val="24"/>
          <w:szCs w:val="24"/>
        </w:rPr>
        <w:t>單憑聖經的知識和屬人的智慧不能完全拔出人裏頭對世界的留戀、執著和虛假的盼望，人亦不曉得自己裏頭有甚麼雜質；反之，試驗卻使人被煉淨，更握緊天上的盼望，使天上的盼望變得真實。為此，　神有時把信徒落在肉身方面、靈性方面、物質方面、生活方面、工作方面等等百般的試煉中。彼得以金子經過試驗來比喻信心的試驗，精金是很值錢，有份量，穩定和光耀的。同樣，　神所賜給信徒的信心在經過試驗後才有屬靈的價值，變得有份量，堅定和發出光輝；比屬物質的金子更顯寶貴。就如一塊貝殼在一粒沙進入牠裏面時，暫時感到痛苦和憂愁；但假以時日，就結出一顆晶瑩剔透的珍珠來。牠所結出來的珍珠，是真實的珍珠，不是人造的珍珠。因此，使徒保羅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4:17)</w:t>
      </w:r>
      <w:r>
        <w:rPr>
          <w:sz w:val="24"/>
          <w:szCs w:val="24"/>
        </w:rPr>
        <w:t>也說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我們這至暫至輕的苦楚，要為我們成就極重無比永遠的榮耀。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你們雖然沒有見過祂，卻是愛祂；如今雖不得看見，卻因信祂就有說不出來、滿有榮光的大喜樂，並且得著你們信心的果效，就是靈魂的救恩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雖然彼得在苦難中，心裏卻依然有說不出來、滿有榮光的大喜樂，並且以此來勸勉歷世歷代的信徒。當信徒的心中有活潑和真實的盼望，以致不論環境如何，卻因著對主的愛</w:t>
      </w:r>
      <w:r>
        <w:rPr>
          <w:sz w:val="24"/>
          <w:szCs w:val="24"/>
        </w:rPr>
        <w:t>和信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總</w:t>
      </w:r>
      <w:r>
        <w:rPr>
          <w:sz w:val="24"/>
          <w:szCs w:val="24"/>
        </w:rPr>
        <w:t>能勇敢突破所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困境。在</w:t>
      </w:r>
      <w:r>
        <w:rPr>
          <w:sz w:val="24"/>
          <w:szCs w:val="24"/>
        </w:rPr>
        <w:t>近乎趕盡殺絕的羅馬政府大型迫害中，有些基督徒被捆綁在火柱上，有些被丟在競技場獅子的口中，又有些經歷家人遭殃和財產損失。然而，他們不是驚鳴哀號、四處討救，而是禱告和響起詩歌；以致最後不能忍受的，不是受苦難的信徒，乃是原本來看好戲的羅馬群眾。因著信徒信心的果效，不但叫他們的靈魂得著救恩，就連征服全世界的羅馬也被改變為以基督教為國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0-12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論到這救恩，那預先說你們要得恩典的眾先知早已詳細地尋求考察，就是考察在他們心裏基督的靈，預先證明基督受苦難，後來得榮耀，是指著甚麼時候，並怎樣的時候。他們得了啟</w:t>
      </w:r>
      <w:r>
        <w:rPr>
          <w:rFonts w:ascii="華康古印體(P);Thorndale Duospace WT J" w:hAnsi="華康古印體(P);Thorndale Duospace WT J" w:cs="華康細圓體(P);Arial Unicode MS" w:eastAsia="華康古印體(P);Thorndale Duospace WT J"/>
          <w:b/>
          <w:sz w:val="24"/>
          <w:szCs w:val="24"/>
        </w:rPr>
        <w:t>示，知道他們所傳講的一切事，不是為自己，乃是為你們。那靠著從天上差來的聖靈傳福音給你們的人，現在將這些事報給你們，天使也願意詳細察看這些事。</w:t>
      </w:r>
      <w:r>
        <w:rPr>
          <w:sz w:val="24"/>
          <w:szCs w:val="24"/>
        </w:rPr>
        <w:t>」在今天，不少人以為救恩不重要，以為在考試裏答對一條問題或是賺多</w:t>
      </w:r>
      <w:r>
        <w:rPr>
          <w:sz w:val="24"/>
          <w:szCs w:val="24"/>
        </w:rPr>
        <w:t>$1</w:t>
      </w:r>
      <w:r>
        <w:rPr>
          <w:sz w:val="24"/>
          <w:szCs w:val="24"/>
        </w:rPr>
        <w:t>比得救恩更好；身為聖徒的在物質主義和享樂主義充斥的世界裏，也很容易輕看救恩的重要性。然而救恩是何等寶貴與及榮耀的呢？眾先知為要明白救恩，他們詳細的尋求考察聖經，發現救恩的成就通過耶穌的受死和復活成為可能，將救恩的福音清楚傳給處身新約時代的聖徒。好似我們所熟悉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53:4-6)</w:t>
      </w:r>
      <w:r>
        <w:rPr>
          <w:sz w:val="24"/>
          <w:szCs w:val="24"/>
        </w:rPr>
        <w:t>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祂誠然擔當我們的憂患，背負我們的痛苦；我們卻以為祂受責罰，被　神擊打苦待了。哪知祂為我們的過犯受害，為我們的罪孽壓傷。因祂受的刑罰，我們得平安；因祂受的鞭傷，我們得醫治。我們都如羊走迷，各人偏行己路。耶和華使我們眾人的罪孽都歸在祂身上。</w:t>
      </w:r>
      <w:r>
        <w:rPr>
          <w:sz w:val="24"/>
          <w:szCs w:val="24"/>
        </w:rPr>
        <w:t>」與及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6:10)</w:t>
      </w:r>
      <w:r>
        <w:rPr>
          <w:sz w:val="24"/>
          <w:szCs w:val="24"/>
        </w:rPr>
        <w:t>：</w:t>
      </w:r>
      <w:bookmarkStart w:id="0" w:name="Ps.16.10"/>
      <w:r>
        <w:rPr>
          <w:sz w:val="24"/>
          <w:szCs w:val="24"/>
        </w:rPr>
        <w:t>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因為祢必不將我的靈魂撇在陰間</w:t>
      </w:r>
      <w:bookmarkEnd w:id="0"/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，也不叫祢的聖者見朽壞。</w:t>
      </w:r>
      <w:r>
        <w:rPr>
          <w:sz w:val="24"/>
          <w:szCs w:val="24"/>
        </w:rPr>
        <w:t>」這兩節經文是藉以賽亞先知和詩人大衛在受許多苦難，與及基督的靈和聖靈的幫助下考察而得著，便幫助不少人經歷耶穌十字架的愛和復活的權能而領受救恩；甚至天使也願意詳細察看這些事，只因天使無罪，就不能明白這些事而歎息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通過今天的信息，我們學習到　神藉耶穌基督從死裏復活重生了我們，叫我們有活潑的盼望。屬世的盼望終必朽壞、玷污和衰殘，使人感到絕望和不能勝過患難；惟有　神藉耶穌基督，將不能朽壞、不能玷污、不能衰殘的　神國賜給我們，才是信徒活潑的盼望。因著這活潑的盼望，信徒面對苦難、逆境和試煉時，仍大有喜樂，因為知道試煉使信心成長。祈求　神幫助我們時刻記念　神使我們得著重生的恩典和愛，與及將對　神國活潑的盼望充充滿滿傾倒在我們心裏。</w:t>
      </w:r>
    </w:p>
    <w:p>
      <w:pPr>
        <w:pStyle w:val="BodyTextIndent2"/>
        <w:rPr>
          <w:rFonts w:ascii="華康細圓體(P);Arial Unicode MS" w:hAnsi="華康細圓體(P);Arial Unicode MS" w:eastAsia="華康細圓體(P);Arial Unicode MS"/>
          <w:sz w:val="22"/>
          <w:szCs w:val="24"/>
        </w:rPr>
      </w:pPr>
      <w:r>
        <w:rPr>
          <w:rFonts w:eastAsia="華康細圓體(P);Arial Unicode MS" w:ascii="華康細圓體(P);Arial Unicode MS" w:hAnsi="華康細圓體(P);Arial Unicode MS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Thorndale Duospace WT J"/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新細明體">
    <w:altName w:val="PMingLiU"/>
    <w:charset w:val="88"/>
    <w:family w:val="auto"/>
    <w:pitch w:val="default"/>
  </w:font>
  <w:font w:name="華康古印體">
    <w:altName w:val="Thorndale Duospace WT J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horndale Duospace WT J" w:hAnsi="華康古印體(P);Thorndale Duospace WT J" w:eastAsia="華康古印體(P);Thorndale Duospace WT J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Thorndale Duospace WT J" w:hAnsi="華康古印體(P);Thorndale Duospace WT J" w:eastAsia="華康古印體(P);Thorndale Duospace WT J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Thorndale Duospace WT J" w:hAnsi="華康古印體(P);Thorndale Duospace WT J" w:eastAsia="華康古印體(P);Thorndale Duospace WT J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Thorndale Duospace WT J" w:hAnsi="華康古印體(P);Thorndale Duospace WT J" w:eastAsia="華康古印體(P);Thorndale Duospace WT J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17:00Z</dcterms:created>
  <dc:creator>Cheung Tin Wo</dc:creator>
  <dc:description/>
  <cp:keywords/>
  <dc:language>en-US</dc:language>
  <cp:lastModifiedBy>Kit</cp:lastModifiedBy>
  <dcterms:modified xsi:type="dcterms:W3CDTF">2016-10-17T01:12:00Z</dcterms:modified>
  <cp:revision>131</cp:revision>
  <dc:subject/>
  <dc:title>新信息樣板</dc:title>
</cp:coreProperties>
</file>